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ind w:left="52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 DE TRAVAIL</w:t>
      </w:r>
    </w:p>
    <w:p>
      <w:pPr>
        <w:pStyle w:val="Normal"/>
        <w:spacing w:lineRule="exact" w:line="280" w:before="120" w:after="1200"/>
        <w:ind w:left="522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SIER SECONDE CARRIERE</w:t>
      </w:r>
    </w:p>
    <w:p>
      <w:pPr>
        <w:pStyle w:val="Normal"/>
        <w:spacing w:lineRule="exact" w:line="280" w:before="120" w:after="6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ttre de motivation (à joindre au dossier de candidature)</w:t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préciser en entête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jeune fille :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noms :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rofessionnelle (EPLE, école, service, académie, département, autres) :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ps :</w:t>
      </w:r>
    </w:p>
    <w:p>
      <w:pPr>
        <w:pStyle w:val="Normal"/>
        <w:spacing w:lineRule="exact" w:line="280" w:before="12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ipline :</w:t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b/>
          <w:sz w:val="20"/>
        </w:rPr>
        <w:t>Rappel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x termes de l’arrêté du 20 septembre 2006 fixant la composition et les modalités d’organisation et de fonctionnement des commissions académiques d’instruction et d’orientation (article 4), les candidats à un détachement au titre de l’article 77 de la loi n° 2003-775 du 21 août 2003 doivent joindre à leur dossier une lettre de motivation.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document, dactylographié sur deux pages maximum, permet à l’intéressé d’exprimer les raisons qui le conduisent, au regard de son expérience professionnelle, à présenter sa candidature à l’un des emplois proposés.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même fonctionnaire peut poser plusieurs candidatures. Dans cette hypothèse, doit être transmise une lettre de motivation par emploi postu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1:00Z</dcterms:created>
  <dc:creator>Ordinateur Personnel</dc:creator>
  <dc:description/>
  <dc:language>en-US</dc:language>
  <cp:lastModifiedBy>DSI</cp:lastModifiedBy>
  <cp:lastPrinted>2006-09-21T15:51:00Z</cp:lastPrinted>
  <dcterms:modified xsi:type="dcterms:W3CDTF">2009-03-02T13:41:00Z</dcterms:modified>
  <cp:revision>2</cp:revision>
  <dc:subject/>
  <dc:title>DOCUMENT DE TRAVAIL</dc:title>
</cp:coreProperties>
</file>